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9. travnja 2020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spremačic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omunalno poduzeće Šandroprom d.o.o. Šandrovac  raspisuje i objavljuje natječaj za prijam u radni odn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 izvršitelja/ice na neodređeno vrijeme (upražnjeno mjesto)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spremačica - </w:t>
      </w:r>
      <w:r>
        <w:rPr>
          <w:rFonts w:cs="Times New Roman" w:ascii="Times New Roman" w:hAnsi="Times New Roman"/>
          <w:sz w:val="24"/>
          <w:szCs w:val="24"/>
        </w:rPr>
        <w:t>da ima najmanje završenu osnovnu školu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3 mjeseca </w:t>
        <w:br/>
        <w:t>radnog isku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lik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11 dana</w:t>
      </w:r>
      <w:r>
        <w:rPr>
          <w:color w:val="000000"/>
        </w:rPr>
        <w:t xml:space="preserve"> (zaključno do 20.04.2020. godine, do 12,00 sati) od objave natječaja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20-06/9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20-16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9.04.2020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8:00Z</dcterms:created>
  <dc:creator>Korisnik</dc:creator>
  <dc:description/>
  <cp:keywords/>
  <dc:language>en-US</dc:language>
  <cp:lastModifiedBy>Korisnik</cp:lastModifiedBy>
  <cp:lastPrinted>2020-04-10T13:38:00Z</cp:lastPrinted>
  <dcterms:modified xsi:type="dcterms:W3CDTF">2020-04-10T11:38:00Z</dcterms:modified>
  <cp:revision>2</cp:revision>
  <dc:subject/>
  <dc:title/>
</cp:coreProperties>
</file>